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Onnipotente è la mone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In un mondo dove con la moneta si compra tutto, la moneta diventa tutt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t xml:space="preserve">Giacomo Becattini, </w:t>
      </w:r>
      <w:r>
        <w:rPr>
          <w:rFonts w:eastAsia="Times New Roman" w:cs="Century Schoolbook" w:ascii="Century Schoolbook" w:hAnsi="Century Schoolbook"/>
          <w:bCs/>
          <w:i/>
          <w:sz w:val="24"/>
          <w:szCs w:val="24"/>
          <w:lang w:eastAsia="it-IT"/>
        </w:rPr>
        <w:t>Conversazione priv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Fin dall’aurora delle civiltà, il denaro ha avuto la tendenza invincibile a entrare nel territorio del sacro. I custodi del sacro hanno cercato di contenere il denaro dentro i suoi argini, ma in alcuni momenti della storia la moneta e il sacro sono diventati alleati, e hanno dato vita a culti idolatrici e a molte varianti di “mercati delle indulgenze”. Nel nostro tempo l’esondazione della moneta ha generato un culto economico molto più radicale e pervasivo di quello delle età precedenti. Ma questa nuova patologia religiosa non sta generando anticorpi e riformatori capaci di capire la gravità di questo nuovo mercato globale, e reagire con efficac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distinzione-separazione tra sacro e profano è un asse fondamentale delle religioni e delle culture, anche se le esperienze che i popoli hanno fatto e fanno del sacro e del profano sono molto diverse tra di loro, e occupano l’intero spettro che va dal sacro che attrae e seduce fino al sacro che terrorizza perché </w:t>
      </w:r>
      <w:r>
        <w:rPr>
          <w:rFonts w:eastAsia="Times New Roman" w:cs="Century Schoolbook" w:ascii="Century Schoolbook" w:hAnsi="Century Schoolbook"/>
          <w:i/>
          <w:iCs/>
          <w:sz w:val="24"/>
          <w:szCs w:val="24"/>
          <w:lang w:eastAsia="it-IT"/>
        </w:rPr>
        <w:t>tremendo</w:t>
      </w:r>
      <w:r>
        <w:rPr>
          <w:rFonts w:eastAsia="Times New Roman" w:cs="Century Schoolbook" w:ascii="Century Schoolbook" w:hAnsi="Century Schoolbook"/>
          <w:sz w:val="24"/>
          <w:szCs w:val="24"/>
          <w:lang w:eastAsia="it-IT"/>
        </w:rPr>
        <w:t xml:space="preserve">. L’umanesimo biblico conosce questa stessa separazione, ma è anche attraversato da un grande e continuo tentativo di spezzare la soglia che separa sacro e profano, città e tempio. La sua anima profetica e sapienziale è stata, infatti, una lunga e tenace pedagogia per insegnarci che il “luogo di Dio” non era né la tenda né il tempio, ma la terra. Tutto il mondo è sacro perché </w:t>
      </w:r>
      <w:r>
        <w:rPr>
          <w:rFonts w:eastAsia="Times New Roman" w:cs="Century Schoolbook" w:ascii="Century Schoolbook" w:hAnsi="Century Schoolbook"/>
          <w:i/>
          <w:iCs/>
          <w:sz w:val="24"/>
          <w:szCs w:val="24"/>
          <w:lang w:eastAsia="it-IT"/>
        </w:rPr>
        <w:t>creazione</w:t>
      </w:r>
      <w:r>
        <w:rPr>
          <w:rFonts w:eastAsia="Times New Roman" w:cs="Century Schoolbook" w:ascii="Century Schoolbook" w:hAnsi="Century Schoolbook"/>
          <w:sz w:val="24"/>
          <w:szCs w:val="24"/>
          <w:lang w:eastAsia="it-IT"/>
        </w:rPr>
        <w:t>, e quindi tutto il mondo è profano, perché Elohim è presente sulla terra senza diventare la terra né le sue cose. Per questo, al culmine della rivelazione biblica, leggiamo che nella nuova Gerusalemme «non vidi in essa più alcun tempio» (</w:t>
      </w:r>
      <w:r>
        <w:rPr>
          <w:rFonts w:eastAsia="Times New Roman" w:cs="Century Schoolbook" w:ascii="Century Schoolbook" w:hAnsi="Century Schoolbook"/>
          <w:i/>
          <w:sz w:val="24"/>
          <w:szCs w:val="24"/>
          <w:lang w:eastAsia="it-IT"/>
        </w:rPr>
        <w:t>Apocalisse</w:t>
      </w:r>
      <w:r>
        <w:rPr>
          <w:rFonts w:eastAsia="Times New Roman" w:cs="Century Schoolbook" w:ascii="Century Schoolbook" w:hAnsi="Century Schoolbook"/>
          <w:sz w:val="24"/>
          <w:szCs w:val="24"/>
          <w:lang w:eastAsia="it-IT"/>
        </w:rPr>
        <w:t xml:space="preserve"> 2,22-27). </w:t>
        <w:br/>
        <w:br/>
        <w:t xml:space="preserve">La separazione sacro-profano era (ed è) soprattutto un sistema di controllo sociale, di creazione e di rafforzamento delle gerarchie e delle caste. La prima e originaria distinzione sacro-profano generava, infatti, l’altra separazione altrettanto radicale </w:t>
      </w:r>
      <w:r>
        <w:rPr>
          <w:rFonts w:eastAsia="Times New Roman" w:cs="Century Schoolbook" w:ascii="Century Schoolbook" w:hAnsi="Century Schoolbook"/>
          <w:i/>
          <w:iCs/>
          <w:sz w:val="24"/>
          <w:szCs w:val="24"/>
          <w:lang w:eastAsia="it-IT"/>
        </w:rPr>
        <w:t>puro-impuro</w:t>
      </w:r>
      <w:r>
        <w:rPr>
          <w:rFonts w:eastAsia="Times New Roman" w:cs="Century Schoolbook" w:ascii="Century Schoolbook" w:hAnsi="Century Schoolbook"/>
          <w:sz w:val="24"/>
          <w:szCs w:val="24"/>
          <w:lang w:eastAsia="it-IT"/>
        </w:rPr>
        <w:t xml:space="preserve">. Gli impuri non avevano accesso al sacro, il luogo della purità, che era tale se e in quanto non-contaminato dall’impurità. Nel mondo delle religioni è stato sempre difficile aiutare e riscattare veramente i poveri perché, essendo in genere impuri, non potevano essere toccati dai pu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lo sviluppo dell’economia e quindi della moneta è profondamente legato a questa radicale distinzione del e nel mondo. Al centro delle economie monetarie troviamo, però, un elemento che nel tempo si è rilevato decisivo per le sorti dell’Europa, del mondo, del capitalismo: la moneta è </w:t>
      </w:r>
      <w:r>
        <w:rPr>
          <w:rFonts w:eastAsia="Times New Roman" w:cs="Century Schoolbook" w:ascii="Century Schoolbook" w:hAnsi="Century Schoolbook"/>
          <w:i/>
          <w:iCs/>
          <w:sz w:val="24"/>
          <w:szCs w:val="24"/>
          <w:lang w:eastAsia="it-IT"/>
        </w:rPr>
        <w:t>esente</w:t>
      </w:r>
      <w:r>
        <w:rPr>
          <w:rFonts w:eastAsia="Times New Roman" w:cs="Century Schoolbook" w:ascii="Century Schoolbook" w:hAnsi="Century Schoolbook"/>
          <w:sz w:val="24"/>
          <w:szCs w:val="24"/>
          <w:lang w:eastAsia="it-IT"/>
        </w:rPr>
        <w:t xml:space="preserve"> dalle leggi della purità/impurità. Diversamente da oggetti, animali, persone, materiali organici, la </w:t>
      </w:r>
      <w:r>
        <w:rPr>
          <w:rFonts w:eastAsia="Times New Roman" w:cs="Century Schoolbook" w:ascii="Century Schoolbook" w:hAnsi="Century Schoolbook"/>
          <w:i/>
          <w:iCs/>
          <w:sz w:val="24"/>
          <w:szCs w:val="24"/>
          <w:lang w:eastAsia="it-IT"/>
        </w:rPr>
        <w:t>moneta</w:t>
      </w:r>
      <w:r>
        <w:rPr>
          <w:rFonts w:eastAsia="Times New Roman" w:cs="Century Schoolbook" w:ascii="Century Schoolbook" w:hAnsi="Century Schoolbook"/>
          <w:sz w:val="24"/>
          <w:szCs w:val="24"/>
          <w:lang w:eastAsia="it-IT"/>
        </w:rPr>
        <w:t xml:space="preserve"> non diventa impura quando viene </w:t>
      </w:r>
      <w:r>
        <w:rPr>
          <w:rFonts w:eastAsia="Times New Roman" w:cs="Century Schoolbook" w:ascii="Century Schoolbook" w:hAnsi="Century Schoolbook"/>
          <w:i/>
          <w:iCs/>
          <w:sz w:val="24"/>
          <w:szCs w:val="24"/>
          <w:lang w:eastAsia="it-IT"/>
        </w:rPr>
        <w:t>toccata</w:t>
      </w:r>
      <w:r>
        <w:rPr>
          <w:rFonts w:eastAsia="Times New Roman" w:cs="Century Schoolbook" w:ascii="Century Schoolbook" w:hAnsi="Century Schoolbook"/>
          <w:sz w:val="24"/>
          <w:szCs w:val="24"/>
          <w:lang w:eastAsia="it-IT"/>
        </w:rPr>
        <w:t xml:space="preserve"> da persone o cose impure – sono rare le esperienze di lebbrosari e di villaggi di lebbrosi nei quali circolava soltanto una moneta speciale che non poteva uscire al di fuori di quei confini rigidamente disegnati e gestiti dai “pur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Questa speciale </w:t>
      </w:r>
      <w:r>
        <w:rPr>
          <w:rFonts w:eastAsia="Times New Roman" w:cs="Century Schoolbook" w:ascii="Century Schoolbook" w:hAnsi="Century Schoolbook"/>
          <w:i/>
          <w:iCs/>
          <w:sz w:val="24"/>
          <w:szCs w:val="24"/>
          <w:lang w:eastAsia="it-IT"/>
        </w:rPr>
        <w:t xml:space="preserve">immunità del denaro </w:t>
      </w:r>
      <w:r>
        <w:rPr>
          <w:rFonts w:eastAsia="Times New Roman" w:cs="Century Schoolbook" w:ascii="Century Schoolbook" w:hAnsi="Century Schoolbook"/>
          <w:sz w:val="24"/>
          <w:szCs w:val="24"/>
          <w:lang w:eastAsia="it-IT"/>
        </w:rPr>
        <w:t xml:space="preserve">è tanto significativa quanto poco esplorata. A differenza di tutte le altre cose che diventano impure se toccate da un essere o da un oggetto impuro, la moneta a contatto con l’impurità non diventa impura. Il primo “strumento” che i cambiavalute medioevali utilizzavano per testare la non falsità delle monete erano i denti: venivano morse negli angoli, e la prima abilità di quei proto-banchieri iniziava dalla sensibilità dentale. Una moneta talmente pura da poterla introdurre in bocca. </w:t>
      </w:r>
      <w:r>
        <w:rPr>
          <w:rFonts w:eastAsia="Times New Roman" w:cs="Century Schoolbook" w:ascii="Century Schoolbook" w:hAnsi="Century Schoolbook"/>
          <w:i/>
          <w:iCs/>
          <w:sz w:val="24"/>
          <w:szCs w:val="24"/>
          <w:lang w:eastAsia="it-IT"/>
        </w:rPr>
        <w:t xml:space="preserve">Pecunia non olet </w:t>
      </w:r>
      <w:r>
        <w:rPr>
          <w:rFonts w:eastAsia="Times New Roman" w:cs="Century Schoolbook" w:ascii="Century Schoolbook" w:hAnsi="Century Schoolbook"/>
          <w:sz w:val="24"/>
          <w:szCs w:val="24"/>
          <w:lang w:eastAsia="it-IT"/>
        </w:rPr>
        <w:t xml:space="preserve">(la moneta non puzza), esprime anche questa antica immunità e non-contaminazione del denaro, che ritroviamo in varie forme in tutte le civil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l tempo stesso, però, anche per l’influenza decisiva del cristianesimo, nel Medioevo il denaro era anche “lo sterco del demonio”, che in quanto tale puzza, eccome. Puzza, ma il suo contatto non contamina. È l’unico sterco che non rende impuri. Non stupisce, allora, che nell’Europa cristiana fossero soprattutto gli ebrei, confinati nei loro ghetti, a gestire il denaro, e che nell’India tradizionale fossero prevalentemente i </w:t>
      </w:r>
      <w:r>
        <w:rPr>
          <w:rFonts w:eastAsia="Times New Roman" w:cs="Century Schoolbook" w:ascii="Century Schoolbook" w:hAnsi="Century Schoolbook"/>
          <w:i/>
          <w:iCs/>
          <w:sz w:val="24"/>
          <w:szCs w:val="24"/>
          <w:lang w:eastAsia="it-IT"/>
        </w:rPr>
        <w:t>paria</w:t>
      </w:r>
      <w:r>
        <w:rPr>
          <w:rFonts w:eastAsia="Times New Roman" w:cs="Century Schoolbook" w:ascii="Century Schoolbook" w:hAnsi="Century Schoolbook"/>
          <w:sz w:val="24"/>
          <w:szCs w:val="24"/>
          <w:lang w:eastAsia="it-IT"/>
        </w:rPr>
        <w:t xml:space="preserve"> a svolgere le funzioni bancarie. Gli scartati, perché considerati portatori di una qualche impurità, che toccando le monete le trasformano nell’unica “cosa” che può circolare tra tutti senza contaminare nessuno – due “negativi” moltiplicati tra di loro che diventano magicamente un “positiv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speciale protezione dall’impurità ha così consentito alle monete di essere scambiate ovunque e con chiunque: tra cristiani, ebrei, musulmani, fedeli e infedeli, persino con popoli che quelle religioni consideravano idolatri. Non avremmo avuto lo sviluppo dei commerci nel Medioevo e poi la nascita del capitalismo globale senza questo statuto speciale di immunità e di esenzione del denaro. Questo lasciapassare speciale di cui godevano le monete, valeva anche per entrare nel regno dei morti. È antichissima e diffusa la tradizione di mettere monete sul corpo, sugli occhi, sulla bocca dei defu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sacerdoti egizi si rifiutavano di trasportare lungo il Nilo i morti che non avevano saldato i debiti prima di morire. E così, per estensione, si mettevano monete nelle tombe per il pagamento del pedaggio a Caronte, o per saldare ipotetiche colpe-debiti non ancora pagati all’arrivo nel regno dei morti. In questa creativa “partita doppia” tra cielo e terra, la moneta diventava il mezzo per cancellare nell’aldilà colpe maturate nell’al di qua. È molto emblematico questo pagamento dell’obolo per l’attraversamento </w:t>
      </w:r>
      <w:r>
        <w:rPr>
          <w:rFonts w:eastAsia="Times New Roman" w:cs="Century Schoolbook" w:ascii="Century Schoolbook" w:hAnsi="Century Schoolbook"/>
          <w:i/>
          <w:iCs/>
          <w:sz w:val="24"/>
          <w:szCs w:val="24"/>
          <w:lang w:eastAsia="it-IT"/>
        </w:rPr>
        <w:t>dell’ultima</w:t>
      </w:r>
      <w:r>
        <w:rPr>
          <w:rFonts w:eastAsia="Times New Roman" w:cs="Century Schoolbook" w:ascii="Century Schoolbook" w:hAnsi="Century Schoolbook"/>
          <w:sz w:val="24"/>
          <w:szCs w:val="24"/>
          <w:lang w:eastAsia="it-IT"/>
        </w:rPr>
        <w:t xml:space="preserve"> sogli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moneta che diventa l’oggetto sulla terra più simile agli dei e l’oggetto più profano, la cosa che puzza di meno e quella che puzza di più, ma non sottoposto alle prime leggi religiose dell’impurità, che quindi può essere toccata da tutti senza nessuna conseguenza. Così, quando sulla fine del Medioevo a qualche possessore di moneta venne in mente di usare il denaro per pagare qualcun altro per adempiere una propria promessa o un voto (crociate, pellegrinaggi), di pagare poveri perché pregassero e facessero penitenze per loro conto, o addirittura di comprare con il denaro anche lo sconto di anni di purgatorio o un pezzo di paradiso, non si fece nulla di veramente innovativo perché le monete avevano sempre avuto anche una natura e un potere sovrannatura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 mondo biblico e nei </w:t>
      </w:r>
      <w:r>
        <w:rPr>
          <w:rFonts w:eastAsia="Times New Roman" w:cs="Century Schoolbook" w:ascii="Century Schoolbook" w:hAnsi="Century Schoolbook"/>
          <w:i/>
          <w:sz w:val="24"/>
          <w:szCs w:val="24"/>
          <w:lang w:eastAsia="it-IT"/>
        </w:rPr>
        <w:t>Vangeli</w:t>
      </w:r>
      <w:r>
        <w:rPr>
          <w:rFonts w:eastAsia="Times New Roman" w:cs="Century Schoolbook" w:ascii="Century Schoolbook" w:hAnsi="Century Schoolbook"/>
          <w:sz w:val="24"/>
          <w:szCs w:val="24"/>
          <w:lang w:eastAsia="it-IT"/>
        </w:rPr>
        <w:t xml:space="preserve"> la moneta “impura” occupa un ruolo importante. Ma l’impurità delle monete era legata alla presenza su di esse di immagini di re, animali o in ogni caso idolatriche. Anche se non senza fatica e disagio, gli ebrei però maneggiavano e toccavano le monete che apparivano loro impure. C’era un solo un luogo nel quale quelle monete non potevano entrare: il tempio. Al suo interno erano ammesse solo monete senza immagini idolatriche, e quelle monete pure erano il linguaggio con cui comunicare con YHWH attraverso i sacrifici e le offerte. Il “disincanto del mondo” e la desacralizzazione della terra sono il risultato anche, e in certo senso soprattutto, del lasciapassare che la moneta ha ottenuto in tutte le soglie visibili e invisibil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e poi guardiamo bene, scopriamo altri aspetti interessanti nascosti sotto l’immunità della moneta. L’esenzione della moneta dalle regole di purità/impurità non ha né eliminato né ridotto i sistemi castali nel mondo, ma li ha rafforzati, ne ha creati di nuovi, li ha esasperati. Innanzitutto, anche nel rapporto con la moneta gli impuri sono sempre esistiti e continuano a esistere. Erano e sono coloro che non sono nelle condizioni di possedere la moneta, </w:t>
      </w:r>
      <w:r>
        <w:rPr>
          <w:rFonts w:eastAsia="Times New Roman" w:cs="Century Schoolbook" w:ascii="Century Schoolbook" w:hAnsi="Century Schoolbook"/>
          <w:i/>
          <w:iCs/>
          <w:sz w:val="24"/>
          <w:szCs w:val="24"/>
          <w:lang w:eastAsia="it-IT"/>
        </w:rPr>
        <w:t>coloro che non la toccano</w:t>
      </w:r>
      <w:r>
        <w:rPr>
          <w:rFonts w:eastAsia="Times New Roman" w:cs="Century Schoolbook" w:ascii="Century Schoolbook" w:hAnsi="Century Schoolbook"/>
          <w:sz w:val="24"/>
          <w:szCs w:val="24"/>
          <w:lang w:eastAsia="it-IT"/>
        </w:rPr>
        <w:t>. Per un altro paradosso dell’economia, l’impurità delle società monetarie nasce da un non-contatto: è impuro chi non può toccare la moneta. Impuro perché povero, escluso, scartato dai paradisi dei ricchi e dei capienti, dal club del mercato. Ieri e oggi. Ma c’è ancora qualcosa di più radicale e quindi poco visibile a occhio nu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ntichità, la moneta che passava tra le varie classi sociali e le oltrepassava, consentiva che i ricchi e i bramini potessero utilizzare i servizi dei lavoratori manuali e dei poveri </w:t>
      </w:r>
      <w:r>
        <w:rPr>
          <w:rFonts w:eastAsia="Times New Roman" w:cs="Century Schoolbook" w:ascii="Century Schoolbook" w:hAnsi="Century Schoolbook"/>
          <w:i/>
          <w:iCs/>
          <w:sz w:val="24"/>
          <w:szCs w:val="24"/>
          <w:lang w:eastAsia="it-IT"/>
        </w:rPr>
        <w:t>senza doverli “toccare”</w:t>
      </w:r>
      <w:r>
        <w:rPr>
          <w:rFonts w:eastAsia="Times New Roman" w:cs="Century Schoolbook" w:ascii="Century Schoolbook" w:hAnsi="Century Schoolbook"/>
          <w:sz w:val="24"/>
          <w:szCs w:val="24"/>
          <w:lang w:eastAsia="it-IT"/>
        </w:rPr>
        <w:t xml:space="preserve">, senza il bisogno di entrare in un rapporto personale con essi. Pagando qualcosa, in genere molto poco, i detentori del potere dato dalla moneta riuscivano e riescono a usufruire di braccia e di mani senza toccarle. Con lo sviluppo dell’economia di mercato e poi del capitalismo finanziario, la moneta è così diventata il grande </w:t>
      </w:r>
      <w:r>
        <w:rPr>
          <w:rFonts w:eastAsia="Times New Roman" w:cs="Century Schoolbook" w:ascii="Century Schoolbook" w:hAnsi="Century Schoolbook"/>
          <w:i/>
          <w:iCs/>
          <w:sz w:val="24"/>
          <w:szCs w:val="24"/>
          <w:lang w:eastAsia="it-IT"/>
        </w:rPr>
        <w:t>mediatore</w:t>
      </w:r>
      <w:r>
        <w:rPr>
          <w:rFonts w:eastAsia="Times New Roman" w:cs="Century Schoolbook" w:ascii="Century Schoolbook" w:hAnsi="Century Schoolbook"/>
          <w:sz w:val="24"/>
          <w:szCs w:val="24"/>
          <w:lang w:eastAsia="it-IT"/>
        </w:rPr>
        <w:t xml:space="preserve"> del nostro tempo, lo strumento che ci consente di vivere vicini senza toccarci per non contaminarci, per non farci </w:t>
      </w:r>
      <w:r>
        <w:rPr>
          <w:rFonts w:eastAsia="Times New Roman" w:cs="Century Schoolbook" w:ascii="Century Schoolbook" w:hAnsi="Century Schoolbook"/>
          <w:i/>
          <w:iCs/>
          <w:sz w:val="24"/>
          <w:szCs w:val="24"/>
          <w:lang w:eastAsia="it-IT"/>
        </w:rPr>
        <w:t>ferire</w:t>
      </w:r>
      <w:r>
        <w:rPr>
          <w:rFonts w:eastAsia="Times New Roman" w:cs="Century Schoolbook" w:ascii="Century Schoolbook" w:hAnsi="Century Schoolbook"/>
          <w:sz w:val="24"/>
          <w:szCs w:val="24"/>
          <w:lang w:eastAsia="it-IT"/>
        </w:rPr>
        <w:t xml:space="preserve"> dalla diversità. Con la smaterializzazione del denaro che, grazie alla tecnica, sta conoscendo la nostra epoca, si è amplificata la natura “spirituale” del denaro, che, come gli dei più evoluti, non si vede ma opera, agisce, salva, condanna. La moneta elettronica invisibile media sempre più i nostri rapporti reciprocamente immuni, con la novità che non è più necessario toccare neanche la moneta, divenuta magicamente un “mediatore nulla”. Non vediamo più i paria che toccando la moneta la purificano con la loro impurità, ma nel sottosuolo del nostro capitalismo tanti continuano a </w:t>
      </w:r>
      <w:r>
        <w:rPr>
          <w:rFonts w:eastAsia="Times New Roman" w:cs="Century Schoolbook" w:ascii="Century Schoolbook" w:hAnsi="Century Schoolbook"/>
          <w:i/>
          <w:iCs/>
          <w:sz w:val="24"/>
          <w:szCs w:val="24"/>
          <w:lang w:eastAsia="it-IT"/>
        </w:rPr>
        <w:t>lavare</w:t>
      </w:r>
      <w:r>
        <w:rPr>
          <w:rFonts w:eastAsia="Times New Roman" w:cs="Century Schoolbook" w:ascii="Century Schoolbook" w:hAnsi="Century Schoolbook"/>
          <w:sz w:val="24"/>
          <w:szCs w:val="24"/>
          <w:lang w:eastAsia="it-IT"/>
        </w:rPr>
        <w:t xml:space="preserve"> denaro sporco: nuovi fuoricasta, la stessa antica funzio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infine, un’ulteriore, decisiva, novità della nostra civiltà della moneta invisibile e onnipotente se confrontata con quelle passate. Fino a tempi recenti, le cose acquistabili con la moneta erano tutto sommato poche e quasi mai decisive. Con essa non si potevano acquistare i beni più importanti della vita, ma solo una piccola parte di salute, una piccola parte di stima, una parte (meno piccola) di comfort e di cura. </w:t>
      </w:r>
    </w:p>
    <w:p>
      <w:pPr>
        <w:pStyle w:val="Normal"/>
        <w:spacing w:lineRule="auto" w:line="240" w:before="0" w:after="0"/>
        <w:jc w:val="both"/>
        <w:rPr/>
      </w:pPr>
      <w:r>
        <w:rPr>
          <w:rFonts w:eastAsia="Times New Roman" w:cs="Century Schoolbook" w:ascii="Century Schoolbook" w:hAnsi="Century Schoolbook"/>
          <w:sz w:val="24"/>
          <w:szCs w:val="24"/>
          <w:lang w:eastAsia="it-IT"/>
        </w:rPr>
        <w:t>Per millenni le monete compravano poco, certamente non tutto, e soprattutto erano poche e per pochi. La natura sacrale e misterica della moneta dipendeva anche dalla sua scarsità e quindi dall’ignoranza e incompetenza che sperimentava la grande maggioranza delle persone che entravano in contatto con essa – simili a quelle che oggi sperimenta la stragrande maggioranza delle persone nei confronti della nuova finanza. Oggi con la moneta invece si compra molto, si vorrebbe comprare quasi tutto, ci stanno convincendo che si possa e si debba comprare tutto: dalla salute alla giovinezza, dalla giustizia alla bellezza. Ecco allora ritornare un nuovo e globale “mercato delle indulgenze”, dove con il denaro si promettono e si comprano paradiso e purgatorio, dove i ricchi dai poveri comprano tempo, servizi, cura, vita. Non si paga più un povero perché preghi per noi o vada al nostro posto alle crociate o a Santiago di Compostela, ma perché ci venda un rene, ci generi un bambino, o ci aiuti a morire. La moneta continua a voler comprare il paradiso. E noi glielo consentiamo, anche perché ci siamo dimenticati di come era quello v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4-3-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8:00Z</dcterms:created>
  <dc:creator>Vittorio</dc:creator>
  <dc:description/>
  <cp:keywords/>
  <dc:language>en-US</dc:language>
  <cp:lastModifiedBy>Vittorio</cp:lastModifiedBy>
  <dcterms:modified xsi:type="dcterms:W3CDTF">2017-03-06T13:25:00Z</dcterms:modified>
  <cp:revision>4</cp:revision>
  <dc:subject/>
  <dc:title/>
</cp:coreProperties>
</file>